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ФС 016.26</w:t>
      </w:r>
    </w:p>
    <w:p>
      <w:pPr>
        <w:pStyle w:val="Normal"/>
        <w:bidi w:val="0"/>
        <w:ind w:left="4860" w:right="0" w:hanging="0"/>
        <w:rPr/>
      </w:pPr>
      <w:r>
        <w:rPr>
          <w:sz w:val="28"/>
          <w:szCs w:val="28"/>
        </w:rPr>
        <w:t>УТВЕРЖДАЮ</w:t>
      </w:r>
    </w:p>
    <w:p>
      <w:pPr>
        <w:pStyle w:val="Normal"/>
        <w:bidi w:val="0"/>
        <w:ind w:left="4860" w:right="0" w:hanging="0"/>
        <w:rPr/>
      </w:pPr>
      <w:r>
        <w:rPr>
          <w:sz w:val="28"/>
          <w:szCs w:val="28"/>
        </w:rPr>
        <w:t>Главный инженер</w:t>
      </w:r>
    </w:p>
    <w:tbl>
      <w:tblPr>
        <w:tblW w:w="502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7"/>
        <w:gridCol w:w="1139"/>
        <w:gridCol w:w="236"/>
        <w:gridCol w:w="1982"/>
      </w:tblGrid>
      <w:tr>
        <w:trPr/>
        <w:tc>
          <w:tcPr>
            <w:tcW w:w="1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колов А.О.</w:t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Heading1"/>
        <w:widowControl w:val="false"/>
        <w:tabs>
          <w:tab w:val="left" w:pos="0" w:leader="none"/>
          <w:tab w:val="right" w:pos="10205" w:leader="none"/>
        </w:tabs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0" w:leader="none"/>
          <w:tab w:val="right" w:pos="10205" w:leader="none"/>
        </w:tabs>
        <w:bidi w:val="0"/>
        <w:spacing w:before="120" w:after="120"/>
        <w:ind w:left="0" w:right="0" w:hanging="0"/>
        <w:jc w:val="center"/>
        <w:rPr/>
      </w:pPr>
      <w:r>
        <w:rPr/>
        <w:t>ТЕХНИЧЕСКОЕ ЗАДАНИЕ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129"/>
        <w:gridCol w:w="771"/>
        <w:gridCol w:w="1980"/>
        <w:gridCol w:w="2764"/>
      </w:tblGrid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Техническое задание №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9г. 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Название объекта, инв.№</w:t>
            </w:r>
          </w:p>
        </w:tc>
        <w:tc>
          <w:tcPr>
            <w:tcW w:w="664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Модельный цех №1 Общая площадь 6293,7 кв.м.,                инв. № 00000635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664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изуальный осмот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1259"/>
        <w:gridCol w:w="1978"/>
        <w:gridCol w:w="1978"/>
        <w:gridCol w:w="1583"/>
        <w:gridCol w:w="42"/>
        <w:gridCol w:w="1080"/>
        <w:gridCol w:w="12"/>
        <w:gridCol w:w="1233"/>
        <w:gridCol w:w="6"/>
      </w:tblGrid>
      <w:tr>
        <w:trPr>
          <w:trHeight w:val="841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Работы по ремонту санузла (1 эт) в ЦРИиМЛО, распо</w:t>
            </w:r>
            <w:r>
              <w:rPr>
                <w:szCs w:val="24"/>
              </w:rPr>
              <w:t xml:space="preserve">ложенного по адресу:  г. Ростов-на-Дону, 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ул. Менжинского, 2д, ООО «Ростовский литейный завод»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емонтаж настенной плитки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штукатур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напольной плитки со стяжкой толщиной до 60м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подиумов из кирпич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емонтаж металлической перегород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Грунтовка сте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Штукатурка стен цементно-песчаным раствором  по маяк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ирпичная кладка (устройство подиума под чаши Гену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Засыпка полостей подиума керамзи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Устройство цементно-песчаной стяжки до 60м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краска дверного блока за 2 раз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Штукатурка откосов дверей цементно-песчаным раствор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Укладка плитки настенной с затиркой шв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Устройство откосов из пли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Укладка плитки керамогранит напольной с затиркой шв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Устройство металлопластиковых перегородок с дверями (2ш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Устройство потолка ПВ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73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мент М-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ерамзит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иточный к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аска ПФ-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итка настен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82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итка напольная керамограни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82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ковые панели с комплектующи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82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таллопластиковые перегородки  с дверями (3шт) и глухим заполнением, Н=2,0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72" w:hRule="atLeast"/>
        </w:trPr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auto"/>
                <w:sz w:val="20"/>
                <w:szCs w:val="20"/>
                <w:u w:val="single"/>
              </w:rPr>
              <w:t>Сантех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раковины металлической (раковина, смеситель, сифон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труб ПП 25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г.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труб канализационных ПП 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г.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труб канализационных Ду 100 мм (скрытой под бетон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г.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чаши «Генуя» (в комплекте со смывным бачк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умывальника со стойкой типа «Тюльпан» с подводом воды, сифоном, смесителем (для холодной и горячей воды), шаровыми кр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7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чаши «Гену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8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нтаж бочка для чаши «Генуя» высокорасположенного с арматур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9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нтаж трубопровода воды ПП 20-25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г.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0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нтаж трапа наполь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нтаж трубопровода ПП канализации Ду 50-1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г.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2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крана для набора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auto"/>
                <w:sz w:val="20"/>
                <w:szCs w:val="20"/>
                <w:u w:val="single"/>
              </w:rPr>
              <w:t xml:space="preserve">Материалы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Умывальник со стойкой типа «Тюльпан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иф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мес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Шланг гибкий 0,5 м (подключение смесител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Шланг гибкий 0,5 м (подключение бач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ан шаровый 1/2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аша «Гену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Бачек для чаши «Генуя» высокорасположенный с арматур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Труба ПП 25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Угол ПП 25 мм 90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Труба ПП 2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Тройник ПП 25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Угол ПП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Муфта комбинированная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Труба ПП канализационная Ду 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Угол ПП канализационный Ду 50 мм 90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Угол ПП канализационный Ду 50 мм 45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Тройник ПП канализационный Ду 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Труба ПП канализационная Ду 1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Тройник ПП канализационный Ду 100 мм 45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Ревизия ПП канализационная Ду 1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Угол ПП канализационный Ду 100 мм 90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ереход ДУ 100/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Заглушка 1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липса для крепления трубы ПП 20 мм к сте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  <w:r>
              <w:rPr>
                <w:color w:val="auto"/>
                <w:sz w:val="20"/>
                <w:szCs w:val="20"/>
                <w:lang w:val="en-US"/>
              </w:rPr>
              <w:t>6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липса для крепления трубы ПП 25 мм к сте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7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онштейн для крепления трубы ПП 50 мм к сте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u w:val="single"/>
              </w:rPr>
              <w:t>Электрик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светильников ЛБ потолоч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емонтаж кабел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г.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становка светодиодных светильник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нтаж выключателя 1 клавишного открыт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онтаж коробки распаянной наружной установ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нтаж кабеля в кабель кана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г.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u w:val="single"/>
              </w:rPr>
              <w:t xml:space="preserve">Материалы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u w:val="single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етильник светодиод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ыключатель открытой проводки одноклавиш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оробка распределительная 80х80 наруж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бель ВВГ-нг 3х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бель канал 20х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u w:val="single"/>
              </w:rPr>
              <w:t>Вентиляц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Монтаж перехода с метала на трубу гофрированную 1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Монтаж трубы гофрированной 100 мм вентиляционно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г.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Монтаж в пластиковом потолке аэраторов вентиляцио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u w:val="single"/>
              </w:rPr>
              <w:t xml:space="preserve">Метериалы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ереход с метала на трубу гофрированную 1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Труба гофрированная вентиляционная 1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Тройник 100 мм (труба гофра 100 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Аэратор вентиляционный в пластиковый потолок 1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Примечание:               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1. В процессе производства работ возможны изменения по составу и объему работ.      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Работа в действующем предприятии, график работы согласовывать с руководством цеха отдельно. Обеспечить мероприятия по ограждению зоны производства работ от посторонних  людей. Подрядная организация обеспечивает безопасное производство работ.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Подрядная организация перед началом производства работ оформляет и утверждает в установленном порядке "Акт-допуск  на производство работ подрядными организациями на территории ООО "Ростовский литейный завод". Без оформления и утверждения указанных документов производить работы не допускается.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Подрядная организация собственными силами и за свой счет осуществляет уборку, вынос и вывоз мусора.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Материалы предоставлены справочно (без учета коэффициента на брак и отход), уточнить при осмотре.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 При устройстве цементно-песчаной стяжки полов, предусмотреть разуклонку в сторону трапов.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color w:val="auto"/>
                <w:sz w:val="20"/>
                <w:szCs w:val="20"/>
              </w:rPr>
              <w:t xml:space="preserve"> Качество выполненных работ должно соответствовать </w:t>
            </w:r>
            <w:r>
              <w:rPr>
                <w:sz w:val="20"/>
                <w:szCs w:val="20"/>
              </w:rPr>
              <w:t>требованиям СП 71.13330.2017 «Изоляционные и отделочные покрытия. Актуализированная редакция СНиП 3.04.01-87».</w:t>
            </w:r>
            <w:r>
              <w:rPr>
                <w:color w:val="auto"/>
                <w:sz w:val="20"/>
                <w:szCs w:val="20"/>
              </w:rPr>
              <w:t xml:space="preserve"> Качество используемых материалов должно соответствовать Государственным Стандартам (ГОСТам), принятым на территории Российской Федерации. При оформлении сметно-финансового расчета, в разделе «Материалы», подрядчик должен указать ГОСТы на все материалы, которые будут использованы в процессе производства работ, подлежащие обязательной сертификаци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Heading1"/>
        <w:tabs>
          <w:tab w:val="left" w:pos="0" w:leader="none"/>
          <w:tab w:val="right" w:pos="10205" w:leader="none"/>
        </w:tabs>
        <w:bidi w:val="0"/>
        <w:spacing w:before="120" w:after="120"/>
        <w:ind w:left="0" w:right="0" w:hanging="0"/>
        <w:rPr/>
      </w:pPr>
      <w:r>
        <w:rPr>
          <w:b w:val="false"/>
          <w:sz w:val="24"/>
          <w:szCs w:val="24"/>
          <w:u w:val="single"/>
        </w:rPr>
        <w:t>Главный специалист по ЗиС</w:t>
      </w:r>
      <w:r>
        <w:rPr>
          <w:b w:val="false"/>
          <w:sz w:val="24"/>
          <w:szCs w:val="24"/>
        </w:rPr>
        <w:t xml:space="preserve">                               ________    ________           Кулаков С.В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должность)                                                                          (подпись)                 (дата)                     (фамилия, инициалы)</w:t>
      </w:r>
    </w:p>
    <w:p>
      <w:pPr>
        <w:pStyle w:val="Heading1"/>
        <w:tabs>
          <w:tab w:val="left" w:pos="0" w:leader="none"/>
          <w:tab w:val="right" w:pos="10205" w:leader="none"/>
        </w:tabs>
        <w:bidi w:val="0"/>
        <w:spacing w:before="120" w:after="120"/>
        <w:ind w:left="0" w:right="0" w:hanging="0"/>
        <w:jc w:val="left"/>
        <w:rPr/>
      </w:pPr>
      <w:r>
        <w:rPr>
          <w:b w:val="false"/>
          <w:sz w:val="24"/>
          <w:szCs w:val="24"/>
          <w:u w:val="single"/>
        </w:rPr>
        <w:t>Главный специалист ОГЭ</w:t>
      </w:r>
      <w:r>
        <w:rPr>
          <w:b w:val="false"/>
          <w:sz w:val="24"/>
          <w:szCs w:val="24"/>
        </w:rPr>
        <w:t xml:space="preserve">                                   ________     _______           </w:t>
      </w:r>
      <w:r>
        <w:rPr>
          <w:b w:val="false"/>
          <w:sz w:val="24"/>
          <w:szCs w:val="24"/>
          <w:u w:val="single"/>
        </w:rPr>
        <w:t>Давиденко Е.А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sz w:val="16"/>
          <w:szCs w:val="16"/>
        </w:rPr>
        <w:t>(должность)                                                                          (подпись)                 (дата)                     (фамилия, инициалы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color w:val="000000"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</Words>
  <Characters>6428</Characters>
  <CharactersWithSpaces>5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43:00Z</dcterms:created>
  <dc:creator>Сергей</dc:creator>
  <dc:description/>
  <dc:language>en-US</dc:language>
  <cp:lastModifiedBy/>
  <cp:lastPrinted>2018-06-20T09:28:00Z</cp:lastPrinted>
  <dcterms:modified xsi:type="dcterms:W3CDTF">2019-05-16T08:49:00Z</dcterms:modified>
  <cp:revision>4</cp:revision>
  <dc:subject/>
  <dc:title>ФС 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005295</vt:lpwstr>
  </property>
</Properties>
</file>